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LA: Explanation for the difference in the financial statement of 2017 </w:t>
      </w:r>
    </w:p>
    <w:p>
      <w:pPr>
        <w:pStyle w:val="Normal"/>
        <w:rPr/>
      </w:pPr>
      <w:r>
        <w:rPr/>
        <w:t xml:space="preserve">On 19/03/2018, </w:t>
      </w:r>
      <w:r>
        <w:rPr>
          <w:rFonts w:cs="Arial"/>
          <w:color w:val="292929"/>
          <w:shd w:fill="FCFCFC" w:val="clear"/>
        </w:rPr>
        <w:t>Van Lang Technology Development and Investment Joint Stock Company explained the difference in the financial statement of 2017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rofit after tax of Van Lang Technology Development and Investment Joint Stock Company of 2017: VND 1,829.29 million, increased by VND 205.8 million (equivalent to 12.67%) year on year because of the following reason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venue from selling decreased by VND 1,453.32 million, equivalent to 14.26% and cost of goods sold decreased by VND 936.61 million, equivalent to 15.03%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Financial revenue increased by VND 985.72 million, equivalent to 96.2% and financial expense increased by VND 146.45 million, equivalent to 88.55%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33:00Z</dcterms:created>
  <dc:creator>SON HAI</dc:creator>
  <dc:description/>
  <cp:keywords/>
  <dc:language>en-US</dc:language>
  <cp:lastModifiedBy>Toan Nguyen Huy</cp:lastModifiedBy>
  <dcterms:modified xsi:type="dcterms:W3CDTF">2018-03-26T10:45:00Z</dcterms:modified>
  <cp:revision>2</cp:revision>
  <dc:subject/>
  <dc:title/>
</cp:coreProperties>
</file>